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9525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ИЖНЕТАН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ижний Тана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12.2024                                                                                                   № 00-00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Нижнетанайского сельского совета депутатов от 26.12.2023 № 23-180Р «</w:t>
      </w:r>
      <w:r>
        <w:rPr>
          <w:rFonts w:cs="Times New Roman" w:ascii="Times New Roman" w:hAnsi="Times New Roman"/>
          <w:sz w:val="28"/>
          <w:szCs w:val="26"/>
        </w:rPr>
        <w:t xml:space="preserve">Об утверждении Положения о новой системе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оплаты труда 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Законом Красноярского края от 05.12.2024 № 8-3382 «О краевом бюджете на 2025 год и плановый период 2026-2027 годов"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0 Устава муниципального образования Нижнетанайский сельсовет Дзержинского района Красноярского края, Нижнетанай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Решение Нижнетанайского сельского совета депутатов от 26.12.2023 № 23-180Р «</w:t>
      </w:r>
      <w:r>
        <w:rPr>
          <w:rFonts w:cs="Times New Roman" w:ascii="Times New Roman" w:hAnsi="Times New Roman"/>
          <w:sz w:val="28"/>
          <w:szCs w:val="26"/>
        </w:rPr>
        <w:t xml:space="preserve">Об утверждении Положения о новой системе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оплаты труда 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ункте 3 статьи 4 Положения цифры «30 788» заменить на «35 90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ункте 7 статьи 4 Положения слова «три тысячи рублей» заменить на «шесть тысяч двести рублей».</w:t>
      </w:r>
    </w:p>
    <w:p>
      <w:pPr>
        <w:pStyle w:val="Style17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ab/>
        <w:t>2.   Контроль за исполнением настоящего реш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8"/>
        </w:rPr>
        <w:tab/>
        <w:t>3.   Решение вступает в силу после его официального обнародования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8"/>
        </w:rPr>
        <w:tab/>
        <w:t>4.   Разместить настоящее решение в сети Интернет на официальном сайте администрации Нижнетанайского сельсовета (</w:t>
      </w:r>
      <w:r>
        <w:rPr>
          <w:sz w:val="28"/>
          <w:u w:val="single"/>
        </w:rPr>
        <w:t>http://</w:t>
      </w:r>
      <w:r>
        <w:rPr>
          <w:sz w:val="28"/>
        </w:rPr>
        <w:t> https://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nt</w:t>
      </w:r>
      <w:r>
        <w:rPr>
          <w:sz w:val="28"/>
        </w:rPr>
        <w:t>.ru)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7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7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7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Председатель Совета депутатов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1"/>
        </w:rPr>
        <w:t>Глава Нижнетанайского сельсовета                                               К.Ю. Хромов 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0:00Z</dcterms:created>
  <dc:creator>111</dc:creator>
  <dc:description/>
  <cp:keywords/>
  <dc:language>en-US</dc:language>
  <cp:lastModifiedBy>user</cp:lastModifiedBy>
  <cp:lastPrinted>2024-12-26T13:16:00Z</cp:lastPrinted>
  <dcterms:modified xsi:type="dcterms:W3CDTF">2025-02-18T08:20:00Z</dcterms:modified>
  <cp:revision>7</cp:revision>
  <dc:subject/>
  <dc:title>                                                        </dc:title>
</cp:coreProperties>
</file>